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>
          <w:trHeight w:val="1504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1816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40.8pt" to="377.5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40  /BXD-H§X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 27   th¸ng   4  n¨m 2011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/v: X¸c ®Þnh tû lÖ vèn Nhµ n</w:t>
        <w:softHyphen/>
        <w:t>íc</w:t>
      </w:r>
      <w:r>
        <w:rPr>
          <w:i/>
          <w:sz w:val="24"/>
          <w:szCs w:val="24"/>
        </w:rPr>
        <w:t>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Ýnh göi:  C«ng ty TNHH §Þnh C«ng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t>Bé X©y dùng nhËn ®</w:t>
        <w:softHyphen/>
        <w:t>îc c«ng v¨n sè 11/CV - §C2011 ngµy 31/03/2011 cña C«ng ty TNHH §Þnh C«ng (Liªn doanh gi÷a ViÖn khoa häc c«ng nghÖ Tµu thñy vµ C«ng ty cæ phÇn thÐp V©n Th¸i Vinashin) vÒ viÖc x¸c ®Þnh tû lÖ vèn nhµ n</w:t>
        <w:softHyphen/>
        <w:t>íc tham gia dù ¸n. Sau khi nghiªn cøu, Bé X©y dùng cã ý kiÕn nh</w:t>
        <w:softHyphen/>
        <w:t xml:space="preserve"> sau:</w:t>
      </w:r>
    </w:p>
    <w:p>
      <w:pPr>
        <w:pStyle w:val="TextBody"/>
        <w:spacing w:before="120" w:after="0"/>
        <w:ind w:firstLine="720"/>
        <w:rPr/>
      </w:pPr>
      <w:r>
        <w:rPr>
          <w:color w:val="000000"/>
        </w:rPr>
        <w:t>Do néi dung gi¶i tr×nh cña c«ng v¨n hái kh«ng tr×nh bµy râ c¸c thµnh viªn cña c«ng ty TNHH §Þnh C«ng cã ph¶i lµ doanh nghiÖp nhµ n</w:t>
        <w:softHyphen/>
        <w:t>íc hay kh«ng, nªn kh«ng cã ®ñ c¨n cø ®Ó x¸c ®Þnh vèn ®Çu t</w:t>
        <w:softHyphen/>
        <w:t xml:space="preserve"> cña c«ng ty vµo dù ¸n. §ång thêi viÖc x¸c ®Þnh c¸c nguån vèn kh«ng thuéc chøc n¨ng cña Bé X©y dùng. V× vËy, ®</w:t>
      </w:r>
      <w:r>
        <w:rPr/>
        <w:t>Ò nghÞ C«ng ty TNHH §Þnh C«ng cã v¨n b¶n göi Bé Tµi chÝnh ®Ó ®</w:t>
        <w:softHyphen/>
        <w:t>îc h</w:t>
        <w:softHyphen/>
        <w:t>íng dÉn cô thÓ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49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T, Vô H§XD (V.A.M - 04)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vô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®· ký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TextBodyIndent"/>
        <w:spacing w:before="0" w:after="120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632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5:00Z</dcterms:created>
  <dc:creator>kt</dc:creator>
  <dc:description/>
  <cp:keywords/>
  <dc:language>en-US</dc:language>
  <cp:lastModifiedBy>Nhung - MOC</cp:lastModifiedBy>
  <cp:lastPrinted>2011-04-22T11:10:00Z</cp:lastPrinted>
  <dcterms:modified xsi:type="dcterms:W3CDTF">2011-04-27T09:15:00Z</dcterms:modified>
  <cp:revision>2</cp:revision>
  <dc:subject/>
  <dc:title>          Bé X©y dùng</dc:title>
</cp:coreProperties>
</file>